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ротоколе №2 открытого аукциона по размещению заказа на поставку продуктов питания на 4 квартал 2008 года для МУЗ «Центральная городская больница» г. Великие Луки допущена неточ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лоте №11 «Кисломолочные продукты» неверно указана начальная (максимальная) цена контракта (цена лота). Вместо суммы 373 500,00 рублей следует читать 415 400,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лавный врач</w:t>
        <w:tab/>
        <w:t xml:space="preserve">    Т.А. Авдо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8:00Z</dcterms:created>
  <dc:creator>Neo</dc:creator>
  <dc:description/>
  <cp:keywords/>
  <dc:language>en-US</dc:language>
  <cp:lastModifiedBy>Neo</cp:lastModifiedBy>
  <dcterms:modified xsi:type="dcterms:W3CDTF">2008-09-18T11:08:00Z</dcterms:modified>
  <cp:revision>2</cp:revision>
  <dc:subject/>
  <dc:title>ОБЪЯВЛЕНИЕ</dc:title>
</cp:coreProperties>
</file>